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соединительный изолирующ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соединительный изолирующ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3"/>
        <w:gridCol w:w="225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изолирующий DORI арт 2591 (4,5мм2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изолирующий EKF plc-cc-3 (3мм2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изолирующий арт. JP7206-02 Юпитер (5,5мм2)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6:02Z</dcterms:created>
  <dc:creator/>
  <dc:description/>
  <dc:language>en-US</dc:language>
  <cp:lastModifiedBy/>
  <cp:lastPrinted>1995-11-21T17:41:00Z</cp:lastPrinted>
  <dcterms:modified xsi:type="dcterms:W3CDTF">2023-09-27T06:36:03Z</dcterms:modified>
  <cp:revision>2</cp:revision>
  <dc:subject/>
  <dc:title/>
</cp:coreProperties>
</file>