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5104"/>
        <w:gridCol w:w="177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1-4 LED "Выход"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указатель постоянного действия, светодиодный, IP65, c установкой на стену / потолок, 3,6Вт, пиктограмма "ВЫХОД" в комплект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42 60Вт 42В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, длина провода 12м, У2, ТУ 16-676.163-8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4000лм, 4000К, IP20 светильник светодиодный, встраиваемый с рассеивателем из ПММА с призматической структурой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0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4000K 32 Вт IP5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 Вт, 230В, 3250лм, IP54/IP54 , светильник светодиодный,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30В, 1400лм, 4000К, светильник светодиодный, накладной с опаловым рассеивателем из ПММ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ВО-К-030.1. 30 Вт IP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/R ECO LED 595 4000К 35 Вт IP54/IP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 Вт,230В, 3250лм, светильник светодиодный, встраиваемый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встраиваем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3 4000 К 1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000лм, IP65 , светильник светодиодный, с опаловым рассеивателем из ПММА, накладно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4500лм, 4000К, IP65, светильник светодиодный, с креплением на опорную поверхность, с опаловым (OPL) рассеивателем из поликарбана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300лм, IP40/IP20 , светильник светодиодный, встраиваемый с рассеивателем из Р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TON 10 UK 9 Вт IP 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5000К, светильник светодиодный, светильник антивандальный с матовым рассеивателем, крепление на опорную поверхност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ермостойкий Sauna RO 1E27 N21 OP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мещений с высокой температурой, IP54, с установкой на опорную поверхность,цоколь Е27 (max 40W 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3750лм, 4000К, светильник светодиодный, встраиваемый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9:20Z</dcterms:created>
  <dc:creator/>
  <dc:description/>
  <dc:language>en-US</dc:language>
  <cp:lastModifiedBy/>
  <cp:lastPrinted>1995-11-21T17:41:00Z</cp:lastPrinted>
  <dcterms:modified xsi:type="dcterms:W3CDTF">2023-09-27T06:19:20Z</dcterms:modified>
  <cp:revision>2</cp:revision>
  <dc:subject/>
  <dc:title/>
</cp:coreProperties>
</file>