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7 сен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леуритан двухкомпонентный литьевой Lastor PROMAX (в емкости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Хребтова Алина Максимовна, тел.: 88155527296, e-mail: HrebtovaAM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лиуретан двухкомпонентный литьевой Lastor PROMAX (в емкости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41"/>
        <w:gridCol w:w="2664"/>
        <w:gridCol w:w="2233"/>
      </w:tblGrid>
      <w:tr>
        <w:trPr/>
        <w:tc>
          <w:tcPr>
            <w:tcW w:w="474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иуретан двухкомпонентный литьевой Lastor PROMAX (в емкости)</w:t>
            </w:r>
          </w:p>
        </w:tc>
        <w:tc>
          <w:tcPr>
            <w:tcW w:w="26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осуществляется силами поставщика и должна быть включена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 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почтительно по форме договора приложенной в документаци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09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4.10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5.10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2.11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6:03:50Z</dcterms:created>
  <dc:creator/>
  <dc:description/>
  <dc:language>en-US</dc:language>
  <cp:lastModifiedBy/>
  <cp:lastPrinted>1995-11-21T17:41:00Z</cp:lastPrinted>
  <dcterms:modified xsi:type="dcterms:W3CDTF">2023-09-27T06:03:51Z</dcterms:modified>
  <cp:revision>2</cp:revision>
  <dc:subject/>
  <dc:title/>
</cp:coreProperties>
</file>