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юк канализационный типы Л,Т чугунные (заявки OPER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татьяна дмитриевна, тел.: +78155527408, e-mail: PopovaTD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юк канализационный типы Л,Т чугунные (заявки OPER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51"/>
        <w:gridCol w:w="2427"/>
        <w:gridCol w:w="3060"/>
      </w:tblGrid>
      <w:tr>
        <w:trPr/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юк канализационный тип Л чугунный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гкий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1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юк канализационный тип Т чугунный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яжелый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 декада октября 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должны содержатся в цене. ТМЦ должны быть упакованы, упаковка должна предохранять груз от повреждений. Наличие маркировки. Наличие сертификатов. . Обязательно заключение договора по форме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в течение 30 календарных дней с момента поставки ТМЦ на склад покупателя, согласно спецификации, на основании подписанной сторонами УПД. С грузом должны быть приложены оригиналы: счет, сч/фактура,УПД, Торг-12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иложить КП с контактными данными лица,ответственного за подачу КП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9.2023 09:1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10.2023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2.10.2023 09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2.10.2023 09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6:03:34Z</dcterms:created>
  <dc:creator/>
  <dc:description/>
  <dc:language>en-US</dc:language>
  <cp:lastModifiedBy/>
  <cp:lastPrinted>1995-11-21T17:41:00Z</cp:lastPrinted>
  <dcterms:modified xsi:type="dcterms:W3CDTF">2023-09-27T06:03:34Z</dcterms:modified>
  <cp:revision>2</cp:revision>
  <dc:subject/>
  <dc:title/>
</cp:coreProperties>
</file>