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НШЗ 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484, 48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НШЗ 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ISI 3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484, 48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422"/>
        <w:gridCol w:w="1854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OS CA-40-340 SS SP2041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OE-100 SC 7505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в комплекте 4хМ10х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FRP UNO S-UNO NU-M10 7155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OS LN-AV-FL-M10 A4 137197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TE-50 СО-FE-90-300 . стеклопластик 7473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600 . стеклопластик 731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FTE-СО CT-300 3000 стеклопластик 7445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защелкивающей системой L=3м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S-FRP TR-M10-1500 7136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. стеклопластик 7458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отков FTE-80 HV 7488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OS LB-M10х30-HN А4 8982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40 FRP UNO S-M HE-E-M10х40 7525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6 600 стеклопластик 7471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FTE-80 CT-300 3000 стеклопластик 7441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OS АВ-55х55х4 10/10 SS 8105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фланцевая М10 NU-FL-M10 7136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-образный FTE-80-TE300/300 . стеклопластик 7466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гибкого поворота FТE-80 HV 7505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OS ОЕ100 ТЕ300 R6 SS 5037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OS ОЕ100 FE90-300 R6 SS 5033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утренний FOE-100 RI-IN-90-300 R400 . стеклопластик 7423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поворота вертикального FОE-100 HV-SD 7503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SPB-RF75 HI-HO SS 10649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элемента Т-образного FOE-СО ТE-300 R3 300 стеклопластик 7472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OS S-M CH60-U-3-P3 SS . 12387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FOE-100 ТE-90-300 R300 . стеклопластик 745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для кабельных лестниц и лотков FOE/FTE FC-B40х65 7478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OS SPB-RF75 TE300 R75 SS 8530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онсольный для тяжелых нагрузок FRP CA-HD-300 7027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300 . стеклопластик 746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ТE-80 SC 7505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в комплекте 4хМ10х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ышки OS OE/LOE SS 8147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АМ10х3000 А4-70 Hilti587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8 м; требуется 54 м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S-FRP FC-BS 7363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нала из FRP, Z образный болтово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S 1-6 6000 7133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 1-6 6000 7499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Т S-FRP GP-Т 7997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налов опорных, крепеж в комплекте 8хМ10х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L S-FRP GP-L 79969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налов опорных, крепеж в комплекте 8хМ10х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FOE CC 7485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в комплекте 1хМ6х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OS SPB-RF60/75 SC SS 60/75 . 8530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0-90гр. FOE-100 SA-HO 7486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мм FOE-100CL-450-3 FRP 3000 стеклопластик 7443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горизонтальный FTE-80 SA-НО-80 7443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горизонтальная угловая соединительная 0-90гр. FTE-80 SA-HO-50 7487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естниц FOE-100-HV-HD 7486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г поворота 4 гр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S-FRP FC-BS 7363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именения с балками 200-300мм, крепеж в комплекте 4хМ10х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SPB CO-CT-300-3000 SS 3000 . 13026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СО-CL-300-3000 SS 3000 . 130254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OS SPB-RF75 СТ-300-3000 SS 3000 . 8524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OS OE100CL-450-3000 SS 3000 . 137160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OS OE100 SC SS 100 . 8180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TE300 R6 SS 300 . 52909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3 300 стеклопластик 7471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GP-Т-80х200 7996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FR1-300 SS 300 . 8544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GP-L-40х400 7996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SPB CO-FE90-300 R75 SS 300 . 79189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BA-80х160 79959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естницы FOE CO-CL-300 . стеклопластик 7417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м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FE90-300 R6 SS 300 . 138481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FOE-DJ70/100/150 7439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й лестницы FОE-100 ЕС-300 . стеклопластик 7470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FTE-80 CR-300 . стеклопластик 7507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OS LN-AV-FL-M6 A4 137197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OS LS-M6x16 SS 8449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конбинированного вертикального DTE-СО-СR-300 300 стеклопластик 7484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OE/LOE100 HI-VE SS 8100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вертикального гибкого FOE-СО FR-300 300 стеклопластик 7476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OE100 HI-HO SS 8966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ешний 600 стеклопластик 7425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OE-100 RI-OU-90-300 R3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OS OE FC-A40-33 10/10 SS 89907A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OS SPB-RF75 EC-300 SS 54741A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OS OE100CL-300-3000 SS 3000 . 13716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SPB-RF75 HI-VE SS 8819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го лотка FТE-80 ЕС-300 . стеклопластик 7473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 мм FOE-100CL-300-3 3000 стеклопластик 7443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OS SPB-RF100 EC-300 SS 56038A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ём OS OE100 FR300 SS 8788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AISI 31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0:18Z</dcterms:created>
  <dc:creator/>
  <dc:description/>
  <dc:language>en-US</dc:language>
  <cp:lastModifiedBy/>
  <cp:lastPrinted>1995-11-21T17:41:00Z</cp:lastPrinted>
  <dcterms:modified xsi:type="dcterms:W3CDTF">2023-09-27T06:00:18Z</dcterms:modified>
  <cp:revision>2</cp:revision>
  <dc:subject/>
  <dc:title/>
</cp:coreProperties>
</file>