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4"/>
        <w:gridCol w:w="5669"/>
        <w:gridCol w:w="1545"/>
      </w:tblGrid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-образная вилка. Должен поставляться в комплекте с дополнительной СД лампой. Или аналог в соответствии с опросным листом 140505РД-01-1-ЭО.ОЛ1 (поз. 7, 7.1).; с лампой или аналог в соответствии с опросным листом 140505РД-04-1-ЭО.ОЛ1 поз.5, 5.1; в комплекте с лампой. Или аналог в соответствии с опросным листом 140505РД-02-1-ЭО.ОЛ1 (поз. 5, 5.1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55 (W) 5000K 55 Вт консольный IP66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26000040 или аналог в соответствии с опросным листом 140505РД-04-1-ЭО.ОЛ1 поз.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К, 220В, IP65, арт. 1134000020 или аналог в соответствии с опросным листом 140505РД-04-1-ЭО.ОЛ1 поз.3; арт.1134000020 Световые Технологии. Или аналог в соответствии с опросным листом 140505РД-02-1-ЭО.ОЛ1 (поз. 3); арт.1134000020 Световые Технологии. Или аналог в соответствии с опросным листом 140505РД-02-1-ЭО2.ОЛ1 (поз. 3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STANDART 1200 32 Вт IP 66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31002810 Световые Технологии. Или аналог в соответствии с опросным листом 140505РД-02-1-ЭО.ОЛ1 (поз. 1); промышленный светодиодный линейный , 220В, код 1631002810. Или аналог в соответствии с опросным листом 140505РД-01-1-ЭО.ОЛ1 (поз. 1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5 D150 5000K with tempered glass 36 VAC 24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90000160 Световые Технологии. Или аналог в соответствии с опросным листом 140505РД-02-1-ЭО.ОЛ1 (поз. 2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ЗОМ-48LED&gt;32Cd тип Б 30-265V AC/DC IP65 красный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02-1-ЭО2.ОЛ1 (поз. 4).;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31003410 Световые Технологии. Или аналог в соответствии с опросным листом 140505РД-02-1-ЭО2.ОЛ1 (поз. 1).; арт. 1631003410 или аналог в соответствии с опросным листом 140505РД-04-1-ЭО.ОЛ1 поз.1; код 1631003410.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соких пролетов индивидуального исполнения.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60 5000K G2 68 Вт IP66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334001590 Световые Технологии. Или аналог в соответствии с опросным листом 140505РД-02-1-ЭО2.ОЛ1 (поз. 2).; код 1334001590, 68 Вт.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49000060 или аналог в соответствии с опросным листом 140505РД-04-1-ЭО.ОЛ1 поз.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26000380 Световые Технологии. Или аналог в соответствии с опросным листом 140505РД-02-1-ЭО.ОЛ1 (поз. 4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КУ-32-050-1663-67Х 50 Вт консольный IP67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ный светодиодный серии "KEDR 2.0", 220В. Или аналог в соответствии с опросным листом 140505РД-01-1-ЭО.ОЛ1 (поз. 2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СП-15-040-0467-65Д 33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серии "ТИТАН", 220В. Или аналог в соответствии с опросным листом 140505РД-01-1-ЭО.ОЛ1 (поз. 3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БУ-54-018-3786-65Д 18 Вт накладной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ной для уличной установки серии "ТАБ", 220В. Или аналог в соответствии с опросным листом 140505РД-01-1-ЭО.ОЛ1 (поз. 4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10-010-0391-54Д 10 Вт IP54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 "МЕРИДИАН", 220В. Или аналог в соответствии с опросным листом 140505РД-01-1-ЭО.ОЛ1 (поз. 5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05-040-0150-54Д 33 Вт IP54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 "КЛАССИКА", 220В. Или аналог в соответствии с опросным листом 140505РД-01-1-ЭО.ОЛ1 (поз. 6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5:27Z</dcterms:created>
  <dc:creator/>
  <dc:description/>
  <dc:language>en-US</dc:language>
  <cp:lastModifiedBy/>
  <cp:lastPrinted>1995-11-21T17:41:00Z</cp:lastPrinted>
  <dcterms:modified xsi:type="dcterms:W3CDTF">2023-09-27T05:55:27Z</dcterms:modified>
  <cp:revision>2</cp:revision>
  <dc:subject/>
  <dc:title/>
</cp:coreProperties>
</file>