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(Шторы, Светильник, Зеркало, Манекен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ушилка напольная, Корзина накопитель, Вешалка напольная, Коврик напольны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6000-OPER-31,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(Шторы, Светильник, Зеркало, Манекен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ушилка напольная, Корзина накопитель, Вешалка напольная, Коврик напольны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6000-OPER-31,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5"/>
        <w:gridCol w:w="4266"/>
        <w:gridCol w:w="1767"/>
      </w:tblGrid>
      <w:tr>
        <w:trPr/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мужской одежды MXSL-M-1 188 см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гардеробная на колесах. Габаритные размеры 740х109х1840 мм. М1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накопитель напольная сетчатая металлическая 800х600х800 MAD-04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ЭРА NLED-436-8W-WOOD 8 Вт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в раме BCS2019A 328х122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MY-150-48 1480х485х40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ельта-У 1х 1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ольная лампа светильник на подставке (цвет- белый); Настольная лампа светильник на подставке (цвет- белый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ные размеры 530х16660х830 мм, Hitt Veg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екен для женской одежды MXSL-4 175 см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примерочной кабины канвас крепление-кулиска,цвет-синий 1950х155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напольный Carnero Electronics Home 400Х60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полностью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7:10Z</dcterms:created>
  <dc:creator/>
  <dc:description/>
  <dc:language>en-US</dc:language>
  <cp:lastModifiedBy/>
  <cp:lastPrinted>1995-11-21T17:41:00Z</cp:lastPrinted>
  <dcterms:modified xsi:type="dcterms:W3CDTF">2023-09-27T05:47:10Z</dcterms:modified>
  <cp:revision>2</cp:revision>
  <dc:subject/>
  <dc:title/>
</cp:coreProperties>
</file>