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2000-OPER-105 канцелярия для Управление по автоматизации и метролог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2000-OPER-105 канцелярия для Управление по автоматизации и метролог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4"/>
        <w:gridCol w:w="2607"/>
        <w:gridCol w:w="2167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6 матовая 150мк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пластиковая 8 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плетчик BURO CB-180 A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пластиковая 16 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и для переплета пластиковые GBC А4 300 мкм полупрозрачные матовые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5 прозрачная 150мк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5:53Z</dcterms:created>
  <dc:creator/>
  <dc:description/>
  <dc:language>en-US</dc:language>
  <cp:lastModifiedBy/>
  <cp:lastPrinted>1995-11-21T17:41:00Z</cp:lastPrinted>
  <dcterms:modified xsi:type="dcterms:W3CDTF">2023-09-27T05:35:54Z</dcterms:modified>
  <cp:revision>2</cp:revision>
  <dc:subject/>
  <dc:title/>
</cp:coreProperties>
</file>