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АМА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АМА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1"/>
        <w:gridCol w:w="2514"/>
        <w:gridCol w:w="2063"/>
      </w:tblGrid>
      <w:tr>
        <w:trPr/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PRESSURE GAUGE 7002386 КАМАТ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ка гибкая КАМАТ 11026А-Е110В DN4, 12 м.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распылительная 0.501 для насоса КАМАТ №2560016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механический 400л/мин, 1500 бар КАМАТ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даль ножная 1200 КАМАТ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для чистки т/о труб ротационная 0034.00148 М10х1 внтр. НВД Hammelman, КАМАТ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ы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45:33Z</dcterms:created>
  <dc:creator/>
  <dc:description/>
  <dc:language>en-US</dc:language>
  <cp:lastModifiedBy/>
  <cp:lastPrinted>1995-11-21T17:41:00Z</cp:lastPrinted>
  <dcterms:modified xsi:type="dcterms:W3CDTF">2023-09-26T13:45:33Z</dcterms:modified>
  <cp:revision>2</cp:revision>
  <dc:subject/>
  <dc:title/>
</cp:coreProperties>
</file>