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ь анкерная для крепления горных выработок сталь d.16мм. длина 1500мм (149000-2023-4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ь анкерная для крепления горных выработок сталь d.16мм. длина 1500мм (149000-2023-4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4"/>
        <w:gridCol w:w="2630"/>
        <w:gridCol w:w="2194"/>
      </w:tblGrid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ь анкерная для крепления горных выработок сталь d.16мм. длина 1500мм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айон Усольский, пром. площадка Талицкий ГОК, з/у 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мате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В разделе "техническое предложение поставщика" необходимо указывать полную информацию о товаре: наименование, размер, марка стали, класс прочности, ГОСТ и иные характеристики, позволяющие провести сравнительный анализ позиции с запросо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сьба заполнить опросный лист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9.2023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9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05:17Z</dcterms:created>
  <dc:creator/>
  <dc:description/>
  <dc:language>en-US</dc:language>
  <cp:lastModifiedBy/>
  <cp:lastPrinted>1995-11-21T17:41:00Z</cp:lastPrinted>
  <dcterms:modified xsi:type="dcterms:W3CDTF">2023-09-26T13:05:18Z</dcterms:modified>
  <cp:revision>2</cp:revision>
  <dc:subject/>
  <dc:title/>
</cp:coreProperties>
</file>