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, кабель МКЭКШВнг(А)-LS, кабель КУМП-ОЭнг(А)-LS (возможно рассмотрение аналогов с обязательным предоставлением сертификатов и техописания; поставка максимально возможными едиными длинам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5"/>
        <w:gridCol w:w="3506"/>
        <w:gridCol w:w="2747"/>
      </w:tblGrid>
      <w:tr>
        <w:trPr/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x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8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 лист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7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 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3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лист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 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4 x2.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 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9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знг(А)-LS 14 x1.5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 лист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 лист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4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27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лист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пог.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1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лист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5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4x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2.ТЗ.СА.ОЛ71лист50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.ТЗ.СА.ОЛ71 лист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1.ТЗ.СА.ОЛ71лист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3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4 x1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8-00-АТХ3.ТЗ.СА.ОЛ71лист7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4:32Z</dcterms:created>
  <dc:creator/>
  <dc:description/>
  <dc:language>en-US</dc:language>
  <cp:lastModifiedBy/>
  <cp:lastPrinted>1995-11-21T17:41:00Z</cp:lastPrinted>
  <dcterms:modified xsi:type="dcterms:W3CDTF">2023-09-26T11:44:33Z</dcterms:modified>
  <cp:revision>2</cp:revision>
  <dc:subject/>
  <dc:title/>
</cp:coreProperties>
</file>