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1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 . Жилет сигнальный 2 класса защиты оранже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36-14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(полиэтиленовый) одноразовый прозрачный тип 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е приспособления ног для защиты от режущего воздействия ручной цепной пило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женски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для защиты от искр и брызг расплавленного металла, металлической окалины брезентовы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46-15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206-2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0-84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мужской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88-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Стрелец КИО оранжевый рост 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0-8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0-12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12-116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28-13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94-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0-84/170-17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партиями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1:05Z</dcterms:created>
  <dc:creator/>
  <dc:description/>
  <dc:language>en-US</dc:language>
  <cp:lastModifiedBy/>
  <cp:lastPrinted>1995-11-21T17:41:00Z</cp:lastPrinted>
  <dcterms:modified xsi:type="dcterms:W3CDTF">2023-09-26T08:51:07Z</dcterms:modified>
  <cp:revision>2</cp:revision>
  <dc:subject/>
  <dc:title/>
</cp:coreProperties>
</file>