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6 сентября 2023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СИЗ для АО "СЗФК"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Мурманская обл., г. Кировск, населенный пункт Коашва, д. 26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gok@szfk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Зароченцева Наталья Леонидовна, тел.: 8 (81555)2-73-58, e-mail: ZarochencevaNL@szfk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СИЗ для АО "СЗФК"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Акционерное общество "Северо-Западная Фосфорная Компания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55"/>
        <w:gridCol w:w="2423"/>
        <w:gridCol w:w="1960"/>
      </w:tblGrid>
      <w:tr>
        <w:trPr/>
        <w:tc>
          <w:tcPr>
            <w:tcW w:w="525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242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88-9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Средство моющее (мыло) жидкое (250 мл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0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0-124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оранжевый размер 128-13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закрытые с прозрачными линзами облегченные (уменьшенная оправа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Фильтр сменный к полумаске/маске ЗМ 213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для защиты от ультрафиолетового излучения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8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3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Очки защитные открытые с прозрачными линзами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94-2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7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12-116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5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1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58-16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L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Маска полнолицевая серии ЗМ 6000 размер M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Шапка - ушанка размер 5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Перчатки полушерстяные размер 8 (M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48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6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112-116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Щиток защитный термостойкий с прозрачным экраном, с термостойкой окантовкой (с креплением на каску)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7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5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1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42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Носки хлопчатобумажные черные размер 3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00.00 (пара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28-132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4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104-10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8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0-84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3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мужско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28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104-108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размер женски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3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женский 96-100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термостойкое размер мужской 96-100/182-188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5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Жилет сигнальный 2 класса защиты салатовый размер 96-100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0.00 (шт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104-108/158-164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2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мужской 88-92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90.00 (компл)</w:t>
            </w:r>
          </w:p>
        </w:tc>
      </w:tr>
      <w:tr>
        <w:trPr/>
        <w:tc>
          <w:tcPr>
            <w:tcW w:w="525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Белье нательное утепленное размер женский 104-108/170-176</w:t>
            </w:r>
          </w:p>
        </w:tc>
        <w:tc>
          <w:tcPr>
            <w:tcW w:w="242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196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160.00 (компл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DDP АО "СЗФК" (Мурманская обл., н.п. Коашва, промплощадка ГОК "Олений ручей")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Ноябрь 2023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Силами и за счет Поставщика до места поставки. Стоимость доставки до ГОК "Олений ручей", Мурманская область включить в цену товара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100% оплата по факту поставки в течение 30 рабочих дней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  <w:r>
        <w:rPr>
          <w:b w:val="false"/>
          <w:i w:val="false"/>
          <w:u w:val="none"/>
        </w:rPr>
        <w:t xml:space="preserve"> В полном соответствии с ТЗ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6.09.2023 12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02.10.2023 12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09.10.2023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10.10.2023 12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6T08:29:05Z</dcterms:created>
  <dc:creator/>
  <dc:description/>
  <dc:language>en-US</dc:language>
  <cp:lastModifiedBy/>
  <cp:lastPrinted>1995-11-21T17:41:00Z</cp:lastPrinted>
  <dcterms:modified xsi:type="dcterms:W3CDTF">2023-09-26T08:29:06Z</dcterms:modified>
  <cp:revision>2</cp:revision>
  <dc:subject/>
  <dc:title/>
</cp:coreProperties>
</file>