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измерения скорости DSF 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итель: JAQUET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лот A-40001-2023-288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измерения скорости DSF 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итель: JAQUET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лот A-40001-2023-288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1"/>
        <w:gridCol w:w="2857"/>
        <w:gridCol w:w="2450"/>
      </w:tblGrid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тандартный 820E-31142 для датчиков DSS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мерения скорости DSF 1210.00 SHV Ex-ATEX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0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0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2:14Z</dcterms:created>
  <dc:creator/>
  <dc:description/>
  <dc:language>en-US</dc:language>
  <cp:lastModifiedBy/>
  <cp:lastPrinted>1995-11-21T17:41:00Z</cp:lastPrinted>
  <dcterms:modified xsi:type="dcterms:W3CDTF">2023-09-26T08:22:15Z</dcterms:modified>
  <cp:revision>2</cp:revision>
  <dc:subject/>
  <dc:title/>
</cp:coreProperties>
</file>