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TCD2013 L04 2V DEUTZ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катова Полина Тимофеевна, тел.: +7 (815) 552-71-38, e-mail: ZakatovaPT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TCD2013 L04 2V DEUTZ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0"/>
        <w:gridCol w:w="2825"/>
        <w:gridCol w:w="2413"/>
      </w:tblGrid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TCD2013 L04 2V DEUTZ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/стран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 + вложить черте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ЖНО: в графе "техническое предложение поставщика" необходимо указывать артикул и наименование предлагаемого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креплена шильда ДВС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0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3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0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49:00Z</dcterms:created>
  <dc:creator/>
  <dc:description/>
  <dc:language>en-US</dc:language>
  <cp:lastModifiedBy/>
  <cp:lastPrinted>1995-11-21T17:41:00Z</cp:lastPrinted>
  <dcterms:modified xsi:type="dcterms:W3CDTF">2023-09-26T07:49:01Z</dcterms:modified>
  <cp:revision>2</cp:revision>
  <dc:subject/>
  <dc:title/>
</cp:coreProperties>
</file>