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Cэндвич-панель стеновая трехслойная ТСП-Z c минераловатным утеплителем толщ. 200мм,  полимерное покрытие 50 мкм 0,7/0,7  RAL9001/ RAL900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Ёлочка (V-121000-OPER-47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Cэндвич-панель стеновая трехслойная ТСП-Z c минераловатным утеплителем толщ. 200мм,  полимерное покрытие 50 мкм 0,7/0,7  RAL9001/ RAL900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Ёлочка (V-121000-OPER-47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1"/>
        <w:gridCol w:w="6025"/>
        <w:gridCol w:w="1412"/>
      </w:tblGrid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эндвич-панель стеновая трехслойная ТСП-Z c минераловатным утеплителем толщ. 200мм, полимерное покрытие 50 мкм 0,7/0,7 RAL9001/ RAL9001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СТ-9 2840х1190 - 1шт, фасонные элементы по каталогу завода-изготовителя. ; ПСТ-17 5430х1190 - 1шт, фасонные элементы по каталогу завода-изготовителя. ; ПСТ-13 3630х1190 - 1шт, фасонные элементы по каталогу завода-изготовителя. ; ПСТ-5 1920х1190 - 1шт, фасонные элементы по каталогу завода-изготовителя. ; ПСТ-1 1000х1190 - 1шт, фасонные элементы по каталогу завода-изготовителя; ПСТ-10 3330х1190 - 1шт, фасонные элементы по каталогу завода-изготовителя. ; ПСТ-8 2780х1190 -2шт, фасонные элементы по каталогу завода-изготовителя. ; ПСТ-12 3530х1190 - 1шт, фасонные элементы по каталогу завода-изготовителя. ; ПСТ-7 2630х1190 - 1шт, фасонные элементы по каталогу завода-изготовителя.; ПСТ-16 5190х1190 - 8шт, фасонные элементы по каталогу завода-изготовителя. ; ПСТ-15 4980х1190 - 11шт, фасонные элементы по каталогу завода-изготовителя; ПСТ-6 2065х1190 - 1шт, фасонные элементы по каталогу завода-изготовителя. ; ПСТ-14 4970х1190 - 8шт, фасонные элементы по каталогу завода-изготовителя. ; ПСТ-2 1100х1190 - 9шт, фасонные элементы по каталогу завода-изготовителя. ; ПСТ-11 3450х1190 - 1шт, фасонные элементы по каталогу завода-изготовителя. ; ПСТ-3 1160х1190 - 3шт, фасонные элементы по каталогу завода-изготовителя. ; ПСТ-4 1515х1190 - 1шт, фасонные элементы по каталогу завода-изготовителя.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7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аза отдыха "Ёлочка"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?с. Пыскор, Березники городской округ,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Обязательно отправлять в формате Эксель в файле во вложении. Обязательно включать фасонные элементы по каталогу производ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5:05Z</dcterms:created>
  <dc:creator/>
  <dc:description/>
  <dc:language>en-US</dc:language>
  <cp:lastModifiedBy/>
  <cp:lastPrinted>1995-11-21T17:41:00Z</cp:lastPrinted>
  <dcterms:modified xsi:type="dcterms:W3CDTF">2023-09-26T07:15:05Z</dcterms:modified>
  <cp:revision>2</cp:revision>
  <dc:subject/>
  <dc:title/>
</cp:coreProperties>
</file>