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0,8х1200   АД1Н (в рулоне) ГОСТ 13726-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0,8х1200   АД1Н (в рулоне) ГОСТ 13726-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1"/>
        <w:gridCol w:w="2722"/>
        <w:gridCol w:w="2655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8х1200 АД1Н (в рулоне) ГОСТ 13726-9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хты весом не более 2,8 тн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7.10.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изводство КУМЗ,  СМЗ Арконик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0.2023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56:29Z</dcterms:created>
  <dc:creator/>
  <dc:description/>
  <dc:language>en-US</dc:language>
  <cp:lastModifiedBy/>
  <cp:lastPrinted>1995-11-21T17:41:00Z</cp:lastPrinted>
  <dcterms:modified xsi:type="dcterms:W3CDTF">2023-09-26T06:56:30Z</dcterms:modified>
  <cp:revision>2</cp:revision>
  <dc:subject/>
  <dc:title/>
</cp:coreProperties>
</file>