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ЗПМ 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9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2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ЗПМ 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9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2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97"/>
        <w:gridCol w:w="2028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жимная MS230000001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нутренний SMА 641 SM0000S6412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4 FK06500304GР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ельтообразная SM-FD2 SM0000A0074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 BSO 30-200. BS0130K02020Z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12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24-001-59861269-200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балочный П-образный SMA 645 SM0000S6455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2 М10х30 (DIN 933) FK06500302GNT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заземления ON0301050116S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95 MS1200001095Т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15х8-6 150х80х6000 . КТ0151560020Z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3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LK0150030015Z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3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80 KL0001505115Z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3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онтажный BSUW 60х60х40 BS0000A01550T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7- 300 BSU057T0304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PMZ 40х40х60 PMZM16P2002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Д 2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43.ТУ 3449-011-99856433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1 SMC044P1002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0,4 SMC044P0402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- 300 BSU055P03025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01395354-201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400 HFP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300 HFP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(100шт/уп) MS0300000800T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MS0400001000T (100шт/уп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P6.6 2,5х210 252210-M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металлорукава ГЕРДА-СГ-16-Н-Тр 16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90-020-45416838-200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и дюбелем d.16 пластик 51316R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2:20Z</dcterms:created>
  <dc:creator/>
  <dc:description/>
  <dc:language>en-US</dc:language>
  <cp:lastModifiedBy/>
  <cp:lastPrinted>1995-11-21T17:41:00Z</cp:lastPrinted>
  <dcterms:modified xsi:type="dcterms:W3CDTF">2023-09-26T06:32:20Z</dcterms:modified>
  <cp:revision>2</cp:revision>
  <dc:subject/>
  <dc:title/>
</cp:coreProperties>
</file>