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 ОПЗ и МВ по эталон образцу-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0"/>
        <w:gridCol w:w="2133"/>
        <w:gridCol w:w="1635"/>
      </w:tblGrid>
      <w:tr>
        <w:trPr/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Брюки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36-14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юки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36-14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28-13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размер женски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(куртка и полукомбинезон)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52-15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206-21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20-12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96-10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44-14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20-124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46-15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0-8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44-148/158-164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12-116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36-140/170-176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8-132/194-200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04-108/182-188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существляется партиями: 1-декабрь-2023г, 2- май- 2024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10.2023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4:56Z</dcterms:created>
  <dc:creator/>
  <dc:description/>
  <dc:language>en-US</dc:language>
  <cp:lastModifiedBy/>
  <cp:lastPrinted>1995-11-21T17:41:00Z</cp:lastPrinted>
  <dcterms:modified xsi:type="dcterms:W3CDTF">2023-09-25T14:24:58Z</dcterms:modified>
  <cp:revision>2</cp:revision>
  <dc:subject/>
  <dc:title/>
</cp:coreProperties>
</file>