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тинки специальные для защиты от механических воздействий (ударов), растворов кислот и щелочей  (зима, лет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тинки специальные для защиты от механических воздействий (ударов), растворов кислот и щелочей  (зима, лет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2"/>
        <w:gridCol w:w="2184"/>
        <w:gridCol w:w="1692"/>
      </w:tblGrid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45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47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42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43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4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40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38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4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4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39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43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40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4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47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45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42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4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39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4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38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осуществляется двумя партиями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декабрь 2023г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май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ить: сертификат, подробное описание, артикул, фото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каждой строке лота обязательно прикрепить: сертификат, подробное описание, артикул, фот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0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31:37Z</dcterms:created>
  <dc:creator/>
  <dc:description/>
  <dc:language>en-US</dc:language>
  <cp:lastModifiedBy/>
  <cp:lastPrinted>1995-11-21T17:41:00Z</cp:lastPrinted>
  <dcterms:modified xsi:type="dcterms:W3CDTF">2023-09-25T12:31:38Z</dcterms:modified>
  <cp:revision>2</cp:revision>
  <dc:subject/>
  <dc:title/>
</cp:coreProperties>
</file>