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абот на высоте (потребность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абот на высот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2231"/>
        <w:gridCol w:w="1744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тистатическ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M-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2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100 с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 мм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двойно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регулируемы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, полного описания, фото , при необходимости предоставление образцов на ПАО "Акрон" до закуп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олного описания, фото , при необходимости предоставление образцов на ПАО "Акрон" до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3:20Z</dcterms:created>
  <dc:creator/>
  <dc:description/>
  <dc:language>en-US</dc:language>
  <cp:lastModifiedBy/>
  <cp:lastPrinted>1995-11-21T17:41:00Z</cp:lastPrinted>
  <dcterms:modified xsi:type="dcterms:W3CDTF">2023-09-25T12:23:20Z</dcterms:modified>
  <cp:revision>2</cp:revision>
  <dc:subject/>
  <dc:title/>
</cp:coreProperties>
</file>