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твердое и жидкое (потребность 2024 г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ачева Ольга Юрьевна, тел.: 88162997342, e-mail: okalach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твердое и жидкое (потребность 2024 г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276"/>
        <w:gridCol w:w="1796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16.00 (шт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 (в каждой строке лота обязательно прикрепить: сертификат, подробное описание, артикул, фото) дата выпуска не ранее 2023 г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, предоставление образцов до закупки по адресу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предоставление образцов до закупки по адресу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4:29Z</dcterms:created>
  <dc:creator/>
  <dc:description/>
  <dc:language>en-US</dc:language>
  <cp:lastModifiedBy/>
  <cp:lastPrinted>1995-11-21T17:41:00Z</cp:lastPrinted>
  <dcterms:modified xsi:type="dcterms:W3CDTF">2023-09-25T11:34:30Z</dcterms:modified>
  <cp:revision>2</cp:revision>
  <dc:subject/>
  <dc:title/>
</cp:coreProperties>
</file>