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 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ДН 4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654"/>
        <w:gridCol w:w="1622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А 2100(h)х540 алюминиевый 1-створчатый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4. поворотно-откидная створка, заполнение двухкамерный стеклопакет,сопротивление теплопередаче не менее 0,65м2х°С/Вт, ограждение в составе блока внутри помещения. Размер по коробке 2070х525. RAL 7024. ВКК-27-2020-001-1-АР2 л.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4Z</dcterms:created>
  <dc:creator/>
  <dc:description/>
  <dc:language>en-US</dc:language>
  <cp:lastModifiedBy/>
  <cp:lastPrinted>1995-11-21T17:41:00Z</cp:lastPrinted>
  <dcterms:modified xsi:type="dcterms:W3CDTF">2023-09-25T11:25:05Z</dcterms:modified>
  <cp:revision>2</cp:revision>
  <dc:subject/>
  <dc:title/>
</cp:coreProperties>
</file>