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оконные (Елочка, ОК-4,5,6 , V-121000-OPER-478, 479, 480, 481, 482, 48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оконные (Елочка, ОК-4,5,6 , V-121000-OPER-478, 479, 480, 481, 482, 48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52"/>
        <w:gridCol w:w="5883"/>
        <w:gridCol w:w="1503"/>
      </w:tblGrid>
      <w:tr>
        <w:trPr/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700х1400(h) металлопластиковый 2-створчатый ГОСТ 30674-99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6. ОП 1700х14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1670х1370(Н). RAL 7024. ВКК-27-2020-001-1-АР2 л.8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700х1400(h) металлопластиковый 2-створчатый ГОСТ 30674-99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6. ОП 1700х14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1670х1370(Н). RAL 7024. ВКК-27-2020-001-1-АР2 л.8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1400(h) металлопластиковый 1-створчатый ГОСТ 30674-99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5. ОП 900х14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870х1370(Н). RAL 7024. ВКК-27-2020-001-1-АР2 л.8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600х1800(h) металлопластиковый 2-створчатый ГОСТ 30674-99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4. ОП 1600х18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1570х1770(Н). RAL 7024. ВКК-27-2020-001-1-АР2 л.8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1400(h) металлопластиковый 1-створчатый ГОСТ 30674-99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5. ОП 900х14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870х1370(Н). RAL 7024. ВКК-27-2020-001-1-АР2 л.8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600х1800(h) металлопластиковый 2-створчатый ГОСТ 30674-99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4. ОП 1600х18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1570х1770(Н). RAL 7024. ВКК-27-2020-001-1-АР2 л.8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700х1400(h) металлопластиковый 2-створчатый ГОСТ 30674-99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6. ОП 1700х14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1670х1370(Н). RAL 7024. ВКК-27-2020-001-1-АР2 л.8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700х1400(h) металлопластиковый 2-створчатый ГОСТ 30674-99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6. ОП 1700х14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1670х1370(Н). RAL 7024. ВКК-27-2020-001-1-АР2 л.8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1400(h) металлопластиковый 1-створчатый ГОСТ 30674-99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5. ОП 900х14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870х1370(Н). RAL 7024. ВКК-27-2020-001-1-АР2 л.8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600х1800(h) металлопластиковый 2-створчатый ГОСТ 30674-99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4. ОП 1600х18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1570х1770(Н). RAL 7024. ВКК-27-2020-001-1-АР2 л.8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1400(h) металлопластиковый 1-створчатый ГОСТ 30674-99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5. ОП 900х14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870х1370(Н). RAL 7024. ВКК-27-2020-001-1-АР2 л.8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1400(h) металлопластиковый 1-створчатый ГОСТ 30674-99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5. ОП 900х14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870х1370(Н). RAL 7024. ВКК-27-2020-001-1-АР2 л.8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1400(h) металлопластиковый 1-створчатый ГОСТ 30674-99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5. ОП 900х14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870х1370(Н). RAL 7024. ВКК-27-2020-001-1-АР2 л.8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700х1400(h) металлопластиковый 2-створчатый ГОСТ 30674-99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6. ОП 1700х14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1670х1370(Н). RAL 7024. ВКК-27-2020-001-1-АР2 л.8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600х1800(h) металлопластиковый 2-створчатый ГОСТ 30674-99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4. ОП 1600х18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1570х1770(Н). RAL 7024. ВКК-27-2020-001-1-АР2 л.8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600х1800(h) металлопластиковый 2-створчатый ГОСТ 30674-99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4. ОП 1600х18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1570х1770(Н). RAL 7024. ВКК-27-2020-001-1-АР2 л.8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700х1400(h) металлопластиковый 2-створчатый ГОСТ 30674-99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6. ОП 1700х14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1670х1370(Н). RAL 7024. ВКК-27-2020-001-1-АР2 л.8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600х1800(h) металлопластиковый 2-створчатый ГОСТ 30674-99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4. ОП 1600х18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1570х1770(Н). RAL 7024. ВКК-27-2020-001-1-АР2 л.8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"ВКК" по адресу: База отдыха "Елочка", пос. Пыскор, Усольский район, Пермский край 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возможно терминал ТК г. Березники при весе места до 10 кг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-ноябр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23:02Z</dcterms:created>
  <dc:creator/>
  <dc:description/>
  <dc:language>en-US</dc:language>
  <cp:lastModifiedBy/>
  <cp:lastPrinted>1995-11-21T17:41:00Z</cp:lastPrinted>
  <dcterms:modified xsi:type="dcterms:W3CDTF">2023-09-25T11:23:03Z</dcterms:modified>
  <cp:revision>2</cp:revision>
  <dc:subject/>
  <dc:title/>
</cp:coreProperties>
</file>