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системы и аксессуары к ним (А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системы и аксессуары к ним (А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3570"/>
        <w:gridCol w:w="1697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0] Профиль С-образный IBPM41080C 41x41 L=800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28] Перегородка лотка разделительная ПЛПн 100 н/ж ст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отка разделительная ПЛПн 100 н/ж с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4] Гайка с насечкой, препятствующей откручиванию М6 ст.н/ж CM100600INOX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CM100600INOX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99] Шайба М10 арт.CM121000INOX н/ж ст.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арт.CM121000INOX н/ж ст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97] Болт шестигранный CM081035INOX316L М10х35 AISI 316L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CM081035INOX316L М10х35 AISI 316L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92] Винт с гладкой головкой и квадратным подголовником CM010612INOX М6х12 ст.н/ж.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12INOX М6х12 ст.н/ж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72] Лоток перфорированный с крышкой ISV1020C 200х100х3000 н/ж ст.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с крышкой ISV1020C 200х100х3000 н/ж ст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92] Гайка М10 CM0141000INOX 316L ст.н/ж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CM0141000INOX 316L ст.н/ж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96] Консоль усиленная BBH-60 L=200мм исп.3, н/ж.ст. IBBH6020C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H-60 L=200мм исп.3, н/ж.ст. IBBH6020C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0] Консоль усиленная IВВН-60 L = 433 мм н/ж.ст. AISI 316L IBBH6040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303] Профиль Z-образный К241 У2 40х62х2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У2 40х62х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2] Подвес двойной IBSD-41 41x41х800 н/ж ст. AISI 316L IBSD-4108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войной IBSD-41 41x41х800 н/ж ст. AISI 316L IBSD-410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67] Фиксатор консоли BBF н/ж ст. BBF5002HDZ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и BBF н/ж ст. BBF5002HDZ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03] Консоль усиленная BBH-60 L=600мм нж ст AISI 304 S= 2,5 мм BBH6060INOX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H-60 L=600мм нж ст AISI 304 S= 2,5 мм BBH6060INOX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5:18Z</dcterms:created>
  <dc:creator/>
  <dc:description/>
  <dc:language>en-US</dc:language>
  <cp:lastModifiedBy/>
  <cp:lastPrinted>1995-11-21T17:41:00Z</cp:lastPrinted>
  <dcterms:modified xsi:type="dcterms:W3CDTF">2023-09-25T11:15:19Z</dcterms:modified>
  <cp:revision>2</cp:revision>
  <dc:subject/>
  <dc:title/>
</cp:coreProperties>
</file>