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скруббера Х-29 по чертежам К-II-1376.09.00.000,  К-II-1376.08.00.000,  К-II-1376.06.00.000,  К-II-1376.07.00.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скруббера Х-29 по чертежам К-II-1376.09.00.000,  К-II-1376.08.00.000,  К-II-1376.06.00.000,  К-II-1376.07.00.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6"/>
        <w:gridCol w:w="2700"/>
        <w:gridCol w:w="2272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шатра скруббера Х-29 по чертежу К-II-1376.09.00.0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стабилизатора скруббера Х-29 по чертежу К-II-1376.07.00.0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стабилизатора cкруббера Х-29 по чертежу К-II-1376.06.00.0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2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стабилизатора скруббера Х-29 по чертежу К-II-1376.08.00.0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5:38Z</dcterms:created>
  <dc:creator/>
  <dc:description/>
  <dc:language>en-US</dc:language>
  <cp:lastModifiedBy/>
  <cp:lastPrinted>1995-11-21T17:41:00Z</cp:lastPrinted>
  <dcterms:modified xsi:type="dcterms:W3CDTF">2023-09-25T08:05:38Z</dcterms:modified>
  <cp:revision>2</cp:revision>
  <dc:subject/>
  <dc:title/>
</cp:coreProperties>
</file>