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с муфтой HOBAS (стеклопластик)   d.1200 L=6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с муфтой HOBAS (стеклопластик)   d.1200 L=6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8"/>
        <w:gridCol w:w="2859"/>
        <w:gridCol w:w="2451"/>
      </w:tblGrid>
      <w:tr>
        <w:trPr/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 муфтой HOBAS (стеклопластик) d.1200 L=6000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декада мая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3 09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9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9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9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40:18Z</dcterms:created>
  <dc:creator/>
  <dc:description/>
  <dc:language>en-US</dc:language>
  <cp:lastModifiedBy/>
  <cp:lastPrinted>1995-11-21T17:41:00Z</cp:lastPrinted>
  <dcterms:modified xsi:type="dcterms:W3CDTF">2023-09-25T06:40:18Z</dcterms:modified>
  <cp:revision>2</cp:revision>
  <dc:subject/>
  <dc:title/>
</cp:coreProperties>
</file>