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ь, Клемма Phoenix Contact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тёмкин Валерий Сергеевич, тел.: 88155527257, e-mail: potemkinv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ь, Клемма Phoenix Contact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0"/>
        <w:gridCol w:w="2797"/>
        <w:gridCol w:w="2381"/>
      </w:tblGrid>
      <w:tr>
        <w:trPr/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роходная WDU 2.5 //1020000000 2,5 мм2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PLC-RSC-24DC/1AU/SEN 2966317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PT 2X2-BE 4 базовый 2839208 Phoenix Contact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установки предохранителей UT 4-HESI (5X20)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защиты PT 5-HF-12 DC-ST 2838775 Phoenix Contact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СЗФК», Обособленное подразделение ГОК «Олений ручей», 184250, Мурманская обл., г. Кировск, тер. Промплощадка ГОК «Олений ручей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до склада АО «СЗФК»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се расходы, связанные с доставкой необходимо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20 (двадцати) рабочих дней с даты поставки Товара в полном соответствии со Специфик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проведение ликвидации участника Закупки-юридического лица и отсутствие решения арбитражного суда о признании участника размещения заказа юридического лица, индивидуального предпринимателя банкротом и об открытии конкурсного производ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приостановление деятельности Участника закупки в порядке, предусмотренном Кодексом Российской Федерации об административных правонарушениях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сутствие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к поставке предлагается аналог - обязательно вложение описания и сравнительные характеристики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9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38:15Z</dcterms:created>
  <dc:creator/>
  <dc:description/>
  <dc:language>en-US</dc:language>
  <cp:lastModifiedBy/>
  <cp:lastPrinted>1995-11-21T17:41:00Z</cp:lastPrinted>
  <dcterms:modified xsi:type="dcterms:W3CDTF">2023-09-25T06:38:16Z</dcterms:modified>
  <cp:revision>2</cp:revision>
  <dc:subject/>
  <dc:title/>
</cp:coreProperties>
</file>