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876"/>
        <w:gridCol w:w="157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А; ;;Производитель: Нижегородский хзавод им. Фрунзе; Напряжение,В: 120/230; Класс точности: 0.5S/1; Количество фаз: трехфазный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электромагнитный Э42702, включение через трансформатор тока с вторичным током 5А, шкала 0...150А, класс точности 1,5, размеры лицевой панели 120х120мм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цвет зеленый 1SFA619100R3072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N ETS33 Iн=630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65; Номинальное напряжение,В: 690; Тип расцепителя: Электронный; Производитель: LSiS; ;Климатическое исполнение: 3; Категория размещения: У; Номинальный ток расцепителя,А: 63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S-250H 3P 70кА Iн=63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70; Номинальное напряжение,В: 690; Тип расцепителя: электронный; Производитель: CHINT; ;;;Номинальный ток расцепителя,А: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H(85kA) FMU 100 3P Iн=100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85; Тип расцепителя: FMU; Производитель: Susol (LS Elektric); ;;;Номинальный ток расцепителя,А: 10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380; Производитель: ABB; ;;Тип защитной характеристики: MS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 армированный болтом М8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Климатическое исполнение: У3; Напряжение рабочее,кВ: 6; ;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цвет красный 1SFA619100R304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контактор GMC-12M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; Номинальное напряжение,В: 380; ;;Производитель: LSIS; Число замыкающих контактов: 1; Число размыкающих контактов: 1; ;;;Тип продукции: низковольтный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сигнализации состояния AU-1M для контакторов серии GMC 8336162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MU-45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S Iн=4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.; Номинальное напряжение,В: 690; Производитель: LS IS; ;;Тип защитной характеристики: Cat. A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H Iн=13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25; Номинальное напряжение,В: 690; Производитель: LSiS; ;;Тип защитной характеристики: Тепловой и электромагнитный расцепитель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6А 1P 061106968B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LSiS; ;;Тип защитной характеристики: С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DA-16SA 7331194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инадлежность: для присоединения MMS к контактору; ;;;Производитель: LS IS; ;Номинальное напряжение,В: 23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оковой вспомогательный LX-11 (1но+1нс) для автомата защиты двигателя MMS-63S 83361941005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 2CDS273001R0504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;;;Тип защитной характеристики: IP2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36:32Z</dcterms:created>
  <dc:creator/>
  <dc:description/>
  <dc:language>en-US</dc:language>
  <cp:lastModifiedBy/>
  <cp:lastPrinted>1995-11-21T17:41:00Z</cp:lastPrinted>
  <dcterms:modified xsi:type="dcterms:W3CDTF">2023-09-23T20:36:33Z</dcterms:modified>
  <cp:revision>2</cp:revision>
  <dc:subject/>
  <dc:title/>
</cp:coreProperties>
</file>