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аммиачной воды, жидкой углекислоты, наполнения балл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аммиачной воды, жидкой углекислоты, наполнения балл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2"/>
        <w:gridCol w:w="2993"/>
        <w:gridCol w:w="2603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 3-У (-1- 3) кгс/см2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27:16Z</dcterms:created>
  <dc:creator/>
  <dc:description/>
  <dc:language>en-US</dc:language>
  <cp:lastModifiedBy/>
  <cp:lastPrinted>1995-11-21T17:41:00Z</cp:lastPrinted>
  <dcterms:modified xsi:type="dcterms:W3CDTF">2023-09-23T05:27:17Z</dcterms:modified>
  <cp:revision>2</cp:revision>
  <dc:subject/>
  <dc:title/>
</cp:coreProperties>
</file>