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 ювелирные , Лупа ЛПК-471 для РЭН ПЦР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 ювелирные , Лупа ЛПК-471 для РЭН ПЦР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6"/>
        <w:gridCol w:w="3133"/>
        <w:gridCol w:w="2759"/>
      </w:tblGrid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ЛПК-471 кратность увеличения 4х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ювелирные ML-А05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26:10Z</dcterms:created>
  <dc:creator/>
  <dc:description/>
  <dc:language>en-US</dc:language>
  <cp:lastModifiedBy/>
  <cp:lastPrinted>1995-11-21T17:41:00Z</cp:lastPrinted>
  <dcterms:modified xsi:type="dcterms:W3CDTF">2023-09-22T13:26:10Z</dcterms:modified>
  <cp:revision>2</cp:revision>
  <dc:subject/>
  <dc:title/>
</cp:coreProperties>
</file>