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обогреваемый (утепленны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лекова Вера Викторовна, тел.: +7(48144) 6-80-16, e-mail: klek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обогреваемый (утепленны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406"/>
        <w:gridCol w:w="2991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\Г13-3.00.00 ВО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2:46Z</dcterms:created>
  <dc:creator/>
  <dc:description/>
  <dc:language>en-US</dc:language>
  <cp:lastModifiedBy/>
  <cp:lastPrinted>1995-11-21T17:41:00Z</cp:lastPrinted>
  <dcterms:modified xsi:type="dcterms:W3CDTF">2023-09-22T13:02:47Z</dcterms:modified>
  <cp:revision>2</cp:revision>
  <dc:subject/>
  <dc:title/>
</cp:coreProperties>
</file>