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56. Щиты, корпуса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56. Щиты, корпуса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3"/>
        <w:gridCol w:w="2668"/>
        <w:gridCol w:w="2237"/>
      </w:tblGrid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AMAXX Mennekes 930025 1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з-1 74 У2 IP54 100 454х310х135 IE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110-2274 УХЛ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ШР-11-73505 8x100А 1600x600x265м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В-250-IP5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140x89x83мм IE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00х200х130 MKP93-N-302013-6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онтажный R5CE0432 400х300х200м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5-0 1000х650х28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щит на 4 модуля серия KAEDRA №1397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Kaedra 3х1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щитка 8718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н-24з-1 36 УХЛ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МПн 2/2 на 2 модуля MKP42-N-02-30-2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П-6 Kaedra 6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П-36 IP65 Kaedra Schneider Electric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Н-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ЩРВ-П-12 12 TDM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250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электрический с монтажной панелью ЩМП-3.2.1-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н-18з-1 36 УХЛ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1:37Z</dcterms:created>
  <dc:creator/>
  <dc:description/>
  <dc:language>en-US</dc:language>
  <cp:lastModifiedBy/>
  <cp:lastPrinted>1995-11-21T17:41:00Z</cp:lastPrinted>
  <dcterms:modified xsi:type="dcterms:W3CDTF">2023-09-22T09:41:38Z</dcterms:modified>
  <cp:revision>2</cp:revision>
  <dc:subject/>
  <dc:title/>
</cp:coreProperties>
</file>