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ундамент составной серия 3.707.1-144 вып.0 Ф1,5х1-2 (заявка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ундамент составной серия 3.707.1-144 вып.0 Ф1,5х1-2 (заявка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7"/>
        <w:gridCol w:w="2859"/>
        <w:gridCol w:w="2452"/>
      </w:tblGrid>
      <w:tr>
        <w:trPr/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ндамент составной серия 3.707.1-144 вып.0 Ф1,5х1-2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октября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9.2023 11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9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9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24:53Z</dcterms:created>
  <dc:creator/>
  <dc:description/>
  <dc:language>en-US</dc:language>
  <cp:lastModifiedBy/>
  <cp:lastPrinted>1995-11-21T17:41:00Z</cp:lastPrinted>
  <dcterms:modified xsi:type="dcterms:W3CDTF">2023-09-22T08:24:54Z</dcterms:modified>
  <cp:revision>2</cp:revision>
  <dc:subject/>
  <dc:title/>
</cp:coreProperties>
</file>