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монтажная перфорированная CLP1M-LP12-055 нерж. 12х0,55. Штуцер приварной Шц G1/2" d.22 Dу 15 ст.20 (ТУ36-1118-84 Размер,мм: 5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кова Мария Сергеевна, тел.: 88155527159, e-mail: KrasikovaM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монтажная перфорированная CLP1M-LP12-055 нерж. 12х0,55. Штуцер приварной Шц G1/2" d.22 Dу 15 ст.20 (ТУ36-1118-84 Размер,мм: 5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7"/>
        <w:gridCol w:w="4197"/>
        <w:gridCol w:w="1904"/>
      </w:tblGrid>
      <w:tr>
        <w:trPr/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онтажная перфорированная CLP1M-LP12-055 нерж. 12х0,55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онтажная перфарированная (перфолента) оцинкованная прямая 12х0.55 (1000 м).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упак.)</w:t>
            </w:r>
          </w:p>
        </w:tc>
      </w:tr>
      <w:tr>
        <w:trPr/>
        <w:tc>
          <w:tcPr>
            <w:tcW w:w="3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приварной Шц G1/2" d.22 Dу 15 ст.20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уцер Шц-G1/2 ст.20. Шц-G1/2 ст.20. 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же, 15.11.2023, но желательно как можно раньше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ГОК "Олений Ручей" включить в цену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а отсрочка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9.2023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9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9.2023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9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42:36Z</dcterms:created>
  <dc:creator/>
  <dc:description/>
  <dc:language>en-US</dc:language>
  <cp:lastModifiedBy/>
  <cp:lastPrinted>1995-11-21T17:41:00Z</cp:lastPrinted>
  <dcterms:modified xsi:type="dcterms:W3CDTF">2023-09-22T07:42:36Z</dcterms:modified>
  <cp:revision>2</cp:revision>
  <dc:subject/>
  <dc:title/>
</cp:coreProperties>
</file>