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комплекса пробоотбора руды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Надежда Александровна, тел.: 8 982 490 10 85, e-mail: abram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комплекса пробоотбора руды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4"/>
        <w:gridCol w:w="4664"/>
        <w:gridCol w:w="2000"/>
      </w:tblGrid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пробоотбора руды в соответствии с ОЛ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отборник щелевой в соответствии с опросным листом 140505РД-13.1-1-ТХ1.ОЛ002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 (ориентир.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к требуемой дате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в теч.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дилерский сертификат – в случае, если Участник является дилером или официальным представителем завода-изготовителя по предлагаемому товар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доставить коммерческое предложение по приложенной форме КП и отдельным файлом техническое описание с приложением документов качества на товар и референс-лис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 до 29.09.2023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19:45Z</dcterms:created>
  <dc:creator/>
  <dc:description/>
  <dc:language>en-US</dc:language>
  <cp:lastModifiedBy/>
  <cp:lastPrinted>1995-11-21T17:41:00Z</cp:lastPrinted>
  <dcterms:modified xsi:type="dcterms:W3CDTF">2023-09-21T12:19:46Z</dcterms:modified>
  <cp:revision>2</cp:revision>
  <dc:subject/>
  <dc:title/>
</cp:coreProperties>
</file>