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3045. Шинопровод распр.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ылов Александр Сергеевич, тел.: +7 8162 99-77-76, e-mail: kru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3045. Шинопровод распределительный (Узел подготовки нитрата кальция цеха №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6"/>
        <w:gridCol w:w="4042"/>
        <w:gridCol w:w="1990"/>
      </w:tblGrid>
      <w:tr>
        <w:trPr/>
        <w:tc>
          <w:tcPr>
            <w:tcW w:w="36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инопровод распределительный (07647-911-020А-ЭМ.ОЛ)</w:t>
            </w:r>
          </w:p>
        </w:tc>
        <w:tc>
          <w:tcPr>
            <w:tcW w:w="40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Ш1, Ш2. В соответствии с опросным листом 07647-911/020А-ЭМ.СО.</w:t>
            </w:r>
          </w:p>
        </w:tc>
        <w:tc>
          <w:tcPr>
            <w:tcW w:w="1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- оплата после поставки Оборудован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требуется приложить ТКП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время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9.2023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10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10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17:13Z</dcterms:created>
  <dc:creator/>
  <dc:description/>
  <dc:language>en-US</dc:language>
  <cp:lastModifiedBy/>
  <cp:lastPrinted>1995-11-21T17:41:00Z</cp:lastPrinted>
  <dcterms:modified xsi:type="dcterms:W3CDTF">2023-09-21T12:17:13Z</dcterms:modified>
  <cp:revision>2</cp:revision>
  <dc:subject/>
  <dc:title/>
</cp:coreProperties>
</file>