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кран из массива бука для радиаторов (OPER)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лия Юлия Викторовна, тел.: +78155527218, e-mail: Koshevec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кран из массива бука для радиаторов (OPER)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2"/>
        <w:gridCol w:w="2749"/>
        <w:gridCol w:w="2327"/>
      </w:tblGrid>
      <w:tr>
        <w:trPr/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из массива бука "Гладкий" крашенный RAL7044 2220*870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из массива бука "Гладкий" крашенный RAL7044 2200*870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из массива бука "Гладкий" крашенный RAL7044 2160*870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из массива бука "Гладкий" крашенный RAL7044 2230*870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из массива бука "Гладкий" крашенный RAL7044 2000*870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из массива бука "Гладкий" крашенный RAL7044 2300*870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из массива бука "Гладкий" крашенный RAL7044 2260*870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щелка роликовая для экрана Stella 6 шт в упаковке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9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одлен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9.2023 12:5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10.2023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10.2023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51:28Z</dcterms:created>
  <dc:creator/>
  <dc:description/>
  <dc:language>en-US</dc:language>
  <cp:lastModifiedBy/>
  <cp:lastPrinted>1995-11-21T17:41:00Z</cp:lastPrinted>
  <dcterms:modified xsi:type="dcterms:W3CDTF">2023-09-21T09:51:28Z</dcterms:modified>
  <cp:revision>2</cp:revision>
  <dc:subject/>
  <dc:title/>
</cp:coreProperties>
</file>