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внутреннего сгорания Cummins QSL 8,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катова Полина Тимофеевна, тел.: +7 (815) 552-71-38, e-mail: ZakatovaPT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внутреннего сгорания Cummins QSL 8,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7"/>
        <w:gridCol w:w="2935"/>
        <w:gridCol w:w="2536"/>
      </w:tblGrid>
      <w:tr>
        <w:trPr/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Cummins QSL 8,9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2:20Z</dcterms:created>
  <dc:creator/>
  <dc:description/>
  <dc:language>en-US</dc:language>
  <cp:lastModifiedBy/>
  <cp:lastPrinted>1995-11-21T17:41:00Z</cp:lastPrinted>
  <dcterms:modified xsi:type="dcterms:W3CDTF">2023-09-21T08:42:21Z</dcterms:modified>
  <cp:revision>2</cp:revision>
  <dc:subject/>
  <dc:title/>
</cp:coreProperties>
</file>