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Utimec transmixer DEUTZ, BF4M1013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Utimec transmixer DEUTZ, BF4M1013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680"/>
        <w:gridCol w:w="2250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Utimec transmixer DEUTZ, BF4M1013C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 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ложение ТКП с печатью в ПДФ формате + редактируемый фай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дельно прописать срок поставки по каждой пози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писать местонахождение ТМЦ (город/страна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, прописать артикул замены + вложить черте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ЖНО: в графе "техническое предложение поставщика" необходимо указывать артикул и наименование предлагаемого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8:49Z</dcterms:created>
  <dc:creator/>
  <dc:description/>
  <dc:language>en-US</dc:language>
  <cp:lastModifiedBy/>
  <cp:lastPrinted>1995-11-21T17:41:00Z</cp:lastPrinted>
  <dcterms:modified xsi:type="dcterms:W3CDTF">2023-09-21T07:58:49Z</dcterms:modified>
  <cp:revision>2</cp:revision>
  <dc:subject/>
  <dc:title/>
</cp:coreProperties>
</file>