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1 сентября 2023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Крепежно-монтажные элементы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drg.dol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Руденко Алина Игоревна, тел.: +7 (48144)6-87-26, e-mail: rudenko.a.i@drg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Крепежно-монтажные элементы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022"/>
        <w:gridCol w:w="3003"/>
        <w:gridCol w:w="2613"/>
      </w:tblGrid>
      <w:tr>
        <w:trPr/>
        <w:tc>
          <w:tcPr>
            <w:tcW w:w="402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00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61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02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инт-полукольцо VPK М6х40</w:t>
            </w:r>
          </w:p>
        </w:tc>
        <w:tc>
          <w:tcPr>
            <w:tcW w:w="30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6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02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алреп крюк-кольцо М6 DIN 1480</w:t>
            </w:r>
          </w:p>
        </w:tc>
        <w:tc>
          <w:tcPr>
            <w:tcW w:w="30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6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02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ажим троса одинарный ТФ6 d. 4 4-304436-04</w:t>
            </w:r>
          </w:p>
        </w:tc>
        <w:tc>
          <w:tcPr>
            <w:tcW w:w="30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6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02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уш №4</w:t>
            </w:r>
          </w:p>
        </w:tc>
        <w:tc>
          <w:tcPr>
            <w:tcW w:w="30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6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0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ос стальной - d.4</w:t>
            </w:r>
          </w:p>
        </w:tc>
        <w:tc>
          <w:tcPr>
            <w:tcW w:w="300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61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40.00 (м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215753, РФ, Смоленская обл., Дорогобужский р-н, г. Дорогобуж, территория Промплощадка ПАО «Дорогобуж»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Максимально кратчайший срок поставки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тоимость доставки включить в стоимость товара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стоимости товара в течение 15 рабочих дней после поставки.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1.09.2023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9.10.2023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ПАО "Дорогобуж", 10.10.2023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ПАО "Дорогобуж", 11.10.2023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1T06:20:00Z</dcterms:created>
  <dc:creator/>
  <dc:description/>
  <dc:language>en-US</dc:language>
  <cp:lastModifiedBy/>
  <cp:lastPrinted>1995-11-21T17:41:00Z</cp:lastPrinted>
  <dcterms:modified xsi:type="dcterms:W3CDTF">2023-09-21T06:20:00Z</dcterms:modified>
  <cp:revision>2</cp:revision>
  <dc:subject/>
  <dc:title/>
</cp:coreProperties>
</file>