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в т.ч. взрывозащищ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в т.ч. взрывозащищ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1"/>
        <w:gridCol w:w="4019"/>
        <w:gridCol w:w="1758"/>
      </w:tblGrid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andora LED 040EP-30EM/5100 30 Вт крепление на трубу с резьбовым соединением 3/4" IP65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зрывозащищённый 1 Ex d IIC T6 Gb X,, 3840 Лм, 30 Вт, (Pandora LED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/Т 18,5 Вт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ULTRA LIGHT LED 40 Вт армстронг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180-СД.Л.20-220АС-О-УХЛ1 20 Вт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Е-СВО-16-020-7695-44Д 20 Вт IP4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9:30Z</dcterms:created>
  <dc:creator/>
  <dc:description/>
  <dc:language>en-US</dc:language>
  <cp:lastModifiedBy/>
  <cp:lastPrinted>1995-11-21T17:41:00Z</cp:lastPrinted>
  <dcterms:modified xsi:type="dcterms:W3CDTF">2023-09-20T13:49:30Z</dcterms:modified>
  <cp:revision>2</cp:revision>
  <dc:subject/>
  <dc:title/>
</cp:coreProperties>
</file>