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заточки сверл MR-26A, Станок заточной GB8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285"/>
        <w:gridCol w:w="2140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карусельный двухстоечный согласно О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№ б/н. Поз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шлифовальный 3У1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пециальный РТС3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ниверсальный с ЧПУ Turn6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ВТ20П-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1:55Z</dcterms:created>
  <dc:creator/>
  <dc:description/>
  <dc:language>en-US</dc:language>
  <cp:lastModifiedBy/>
  <cp:lastPrinted>1995-11-21T17:41:00Z</cp:lastPrinted>
  <dcterms:modified xsi:type="dcterms:W3CDTF">2023-09-20T11:41:56Z</dcterms:modified>
  <cp:revision>2</cp:revision>
  <dc:subject/>
  <dc:title/>
</cp:coreProperties>
</file>