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енесущие системы и аксессуары к ним (АС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енесущие системы и аксессуары к ним (АС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4"/>
        <w:gridCol w:w="2522"/>
        <w:gridCol w:w="2072"/>
      </w:tblGrid>
      <w:tr>
        <w:trPr/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-образный IBPM41080C 41x41 L=800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5.00 (шт)</w:t>
            </w:r>
          </w:p>
        </w:tc>
      </w:tr>
      <w:tr>
        <w:trPr/>
        <w:tc>
          <w:tcPr>
            <w:tcW w:w="50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городка лотка разделительная ПЛПн 100 н/ж ст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, препятствующей откручиванию М6 ст.н/ж CM100600INOX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50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М10 арт.CM121000INOX н/ж ст.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0.00 (шт)</w:t>
            </w:r>
          </w:p>
        </w:tc>
      </w:tr>
      <w:tr>
        <w:trPr/>
        <w:tc>
          <w:tcPr>
            <w:tcW w:w="50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шестигранный CM081035INOX316L М10х35 AISI 316L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0.00 (шт)</w:t>
            </w:r>
          </w:p>
        </w:tc>
      </w:tr>
      <w:tr>
        <w:trPr/>
        <w:tc>
          <w:tcPr>
            <w:tcW w:w="50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гладкой головкой и квадратным подголовником CM010612INOX М6х12 ст.н/ж.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50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перфорированный с крышкой ISV1020C 200х100х3000 н/ж ст.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шт)</w:t>
            </w:r>
          </w:p>
        </w:tc>
      </w:tr>
      <w:tr>
        <w:trPr/>
        <w:tc>
          <w:tcPr>
            <w:tcW w:w="50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CM0141000INOX 316L ст.н/ж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50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усиленная BBH-60 L=200мм исп.3, н/ж.ст. IBBH6020C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4.00 (шт)</w:t>
            </w:r>
          </w:p>
        </w:tc>
      </w:tr>
      <w:tr>
        <w:trPr/>
        <w:tc>
          <w:tcPr>
            <w:tcW w:w="50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усиленная IВВН-60 L = 433 мм н/ж.ст. AISI 316L IBBH6040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7.00 (шт)</w:t>
            </w:r>
          </w:p>
        </w:tc>
      </w:tr>
      <w:tr>
        <w:trPr/>
        <w:tc>
          <w:tcPr>
            <w:tcW w:w="50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-образный К241 У2 40х62х2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 нержавеющей стали.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двойной IBSD-41 41x41х800 н/ж ст. AISI 316L IBSD-4108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консоли BBF н/ж ст. BBF5002HDZ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5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усиленная BBH-60 L=600мм нж ст AISI 304 S= 2,5 мм BBH6060INOX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00:44Z</dcterms:created>
  <dc:creator/>
  <dc:description/>
  <dc:language>en-US</dc:language>
  <cp:lastModifiedBy/>
  <cp:lastPrinted>1995-11-21T17:41:00Z</cp:lastPrinted>
  <dcterms:modified xsi:type="dcterms:W3CDTF">2023-09-20T11:00:44Z</dcterms:modified>
  <cp:revision>2</cp:revision>
  <dc:subject/>
  <dc:title/>
</cp:coreProperties>
</file>