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МЭП (М4)-100/12-400-ЦШ-НП-Г U=400 B, N=5.5 кВт, Механизм МЭП (С3)-30/26-400-ЦШ-НП-Г U=400 B, N=3 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МЭП (М4)-100/12-400-ЦШ-НП-Г U=400 B, N=5.5 кВт, Механизм МЭП (С3)-30/26-400-ЦШ-НП-Г U=400 B, N=3 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6"/>
        <w:gridCol w:w="1880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72] Механизм МЭП (М4)-100/12-400-ЦШ-НП-Г U=400 B, N=5.5 кВт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 (М4)-100/12-400-ЦШ-НП-Г U=400 B, N=5.5 кВт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73] Механизм МЭП (С3)-30/26-400-ЦШ-НП-Г U=400 B, N=3 кВт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 (С3)-30/26-400-ЦШ-НП-Г U=400 B, N=3 кВт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сентября 2023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сен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сентября 2023 года в 08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9:02Z</dcterms:created>
  <dc:creator/>
  <dc:description/>
  <dc:language>en-US</dc:language>
  <cp:lastModifiedBy/>
  <cp:lastPrinted>1995-11-21T17:41:00Z</cp:lastPrinted>
  <dcterms:modified xsi:type="dcterms:W3CDTF">2023-09-20T10:49:02Z</dcterms:modified>
  <cp:revision>2</cp:revision>
  <dc:subject/>
  <dc:title/>
</cp:coreProperties>
</file>