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минераловатная ROCKWOOL Руф Баттс В 80 мм,  Н 120 мм (заявка OPER) аналоги рассматриваютс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минераловатная ROCKWOOL Руф Баттс В 80 мм,  Н 120 мм (заявка OPER) аналоги рассматриваютс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2503"/>
        <w:gridCol w:w="2524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оватная ROCKWOOL Руф Баттс Н 120 мм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-5762-050-45757203-15.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16 (м3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оватная ROCKWOOL Руф Баттс В 80 мм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-5762-050-45757203-15.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44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бр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3 13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9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7:40Z</dcterms:created>
  <dc:creator/>
  <dc:description/>
  <dc:language>en-US</dc:language>
  <cp:lastModifiedBy/>
  <cp:lastPrinted>1995-11-21T17:41:00Z</cp:lastPrinted>
  <dcterms:modified xsi:type="dcterms:W3CDTF">2023-09-20T10:27:41Z</dcterms:modified>
  <cp:revision>2</cp:revision>
  <dc:subject/>
  <dc:title/>
</cp:coreProperties>
</file>