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; блок коммутации; кросс настенный; кросс оптический стоечный; заглушка взрывозащищ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642"/>
        <w:gridCol w:w="1733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7-12AC 22860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12-RS485-0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настенный AD-SC-SM+PT-SM-SC-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8/16-SC (в комплекте с адамтерами, сплайс-кассетами, КДЗС, пигтейлами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, н/ж сталь, маркировка взрывозащиты 1ExdbIICGb (ГОРЭЛТЕХ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8:02Z</dcterms:created>
  <dc:creator/>
  <dc:description/>
  <dc:language>en-US</dc:language>
  <cp:lastModifiedBy/>
  <cp:lastPrinted>1995-11-21T17:41:00Z</cp:lastPrinted>
  <dcterms:modified xsi:type="dcterms:W3CDTF">2023-09-20T08:28:02Z</dcterms:modified>
  <cp:revision>2</cp:revision>
  <dc:subject/>
  <dc:title/>
</cp:coreProperties>
</file>