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саева Анна Альбертовна, тел.: +7 816 2 99 79 57, e-mail: isae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ватор ковшовый в соответствии с ОЛ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52"/>
        <w:gridCol w:w="5152"/>
        <w:gridCol w:w="1934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ватор ковшовый в соответствии с ОЛ</w:t>
            </w:r>
          </w:p>
        </w:tc>
        <w:tc>
          <w:tcPr>
            <w:tcW w:w="5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JD-8260/1/2. Просеивающий ковшовый элеватор. В соответствии с опросным листом 07635-135-ТХМ1.ОЛ2.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ывает поставщик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договоренности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ОБЯЗАТЕЛЬНО!!! Прикреплять ТКП на фирменном бланке в систему. другие документы не нужны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1. внесены изменения в ОЛ (приложен)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уточнение наших тех.специалистов: требуется вспомогательный привод, для ремонта и обслуживания элеватора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рошу направить предложение с учетом указанной выше информации.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0.08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9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5.09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1.10.2023 17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6:59:34Z</dcterms:created>
  <dc:creator/>
  <dc:description/>
  <dc:language>en-US</dc:language>
  <cp:lastModifiedBy/>
  <cp:lastPrinted>1995-11-21T17:41:00Z</cp:lastPrinted>
  <dcterms:modified xsi:type="dcterms:W3CDTF">2023-09-20T06:59:35Z</dcterms:modified>
  <cp:revision>2</cp:revision>
  <dc:subject/>
  <dc:title/>
</cp:coreProperties>
</file>