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тельная модульная газовая по ТЗ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саева Анна Альбертовна, тел.: +7 816 2 99 79 57, e-mail: is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тельная модульная газовая по ТЗ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24"/>
        <w:gridCol w:w="5041"/>
        <w:gridCol w:w="2073"/>
      </w:tblGrid>
      <w:tr>
        <w:trPr/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тельная модульная газовая по ТЗ</w:t>
            </w:r>
          </w:p>
        </w:tc>
        <w:tc>
          <w:tcPr>
            <w:tcW w:w="50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чно-модульная водогрейная котельная установка. В соответствии с 07556-100-ТМ.ТХ1.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ывает поставщик,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ОБЯЗАТЕЛЬНО!!! Прикреплять ТКП на фирменном бланке в систему. другие документы не нужны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договоренност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направления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9.2023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9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6:47:05Z</dcterms:created>
  <dc:creator/>
  <dc:description/>
  <dc:language>en-US</dc:language>
  <cp:lastModifiedBy/>
  <cp:lastPrinted>1995-11-21T17:41:00Z</cp:lastPrinted>
  <dcterms:modified xsi:type="dcterms:W3CDTF">2023-09-20T06:47:05Z</dcterms:modified>
  <cp:revision>2</cp:revision>
  <dc:subject/>
  <dc:title/>
</cp:coreProperties>
</file>