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твода газов (лот 22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твода газов (лот 22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2"/>
        <w:gridCol w:w="5368"/>
        <w:gridCol w:w="1988"/>
      </w:tblGrid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твода газов по ОЛ</w:t>
            </w:r>
          </w:p>
        </w:tc>
        <w:tc>
          <w:tcPr>
            <w:tcW w:w="5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-219. Вытяжной вентилятор с сепаратором маслянного тумана в соответствии с 33759-804-ТХ.ОЛ-В219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5:08Z</dcterms:created>
  <dc:creator/>
  <dc:description/>
  <dc:language>en-US</dc:language>
  <cp:lastModifiedBy/>
  <cp:lastPrinted>1995-11-21T17:41:00Z</cp:lastPrinted>
  <dcterms:modified xsi:type="dcterms:W3CDTF">2023-09-20T06:35:08Z</dcterms:modified>
  <cp:revision>2</cp:revision>
  <dc:subject/>
  <dc:title/>
</cp:coreProperties>
</file>